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1257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ПРАЙ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фициальный дилер фирмы ЗАО «ПЕТРОСПИ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Челябинской, Свердловской, Курганской обл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А: 454091, г. ЧЕЛЯБИНСК, а/я 13204, ОФИС-СКЛАД: 454084, ул. КОЖЗАВОДСКАЯ, д. 106, оф. 2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(351) 233-30-67, факс (351) 210-04-07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prid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01 августа 2010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Антисептики, средства дезинфекции, стерилизации.</w:t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89"/>
        <w:gridCol w:w="1075"/>
        <w:gridCol w:w="1114"/>
        <w:gridCol w:w="1100"/>
      </w:tblGrid>
      <w:tr>
        <w:trPr>
          <w:trHeight w:val="735" w:hRule="atLeast"/>
        </w:trPr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Ед. изм. 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аковка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НДС %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</w:t>
              <w:br/>
              <w:t xml:space="preserve"> с НДС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Амидин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антисептик для обработки рук, кожи операционного и инъекционного полей, локтевых сгибов доноров, медицинских перчаток, обуви, небольших по площади поверхностей. Пролонгированное действие до 4-х часов (</w:t>
            </w:r>
            <w:r>
              <w:rPr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л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 м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33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38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77,23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Амидин плюс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антисептик для обработки рук, кожи операционного и инъекционного полей, локтевых сгибов доноров, медицинских перчаток, обуви, небольших по площади поверхностей, изделий мед. Назначения, в т.ч. стоматологических инструментов и др. (</w:t>
            </w:r>
            <w:r>
              <w:rPr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л </w:t>
            </w:r>
            <w:r>
              <w:rPr>
                <w:rFonts w:cs="Tahoma"/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л сп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 м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79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38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86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6,97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Амидин аква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готовый водный раствор антисептика для гигиенической, хирургической обработки рук, операционного, инъекционного полей, локтевых сгибов доноров; обработки небольших поверхностей, обуви. Применяется в готовой форме и в виде спиртового раствора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л</w:t>
            </w:r>
            <w:r>
              <w:rPr>
                <w:sz w:val="18"/>
                <w:szCs w:val="18"/>
                <w:lang w:val="en-US"/>
              </w:rPr>
              <w:t xml:space="preserve"> DP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0,90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АМИФЛАЙН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спрей для быстрой дезинфекции поверхностей, медицинского оборудования (</w:t>
            </w:r>
            <w:r>
              <w:rPr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41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АМИФЛАЙН плюс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спрей для быстрой обработки поверхностей – (в т.ч. труднодоступных) в течение 5-15 мин., предметов обстановки, оборудования, в т.ч. медицинского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82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АХДЕЗ 3000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 готовый раствор антисептика для обработки рук хирургов, кожи операционного и инъекционного полей, локтевых сгибов доноров (</w:t>
            </w:r>
            <w:r>
              <w:rPr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5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АХДЕЗ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 готовый раствор антисептика для гигиенической и хирургической обработки рук, кожи операционного и инъекционного полей, локтевых сгибов доноров, обработки надетых на руки перчаток (из хлоропренового каучука или латекса) (содержит изопропиловый спирт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 м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АХДЕЗ РЕД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окрашенный антисептик для обработки и обозначения границ операционного поля (содержит изопропанол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42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Деласепт гель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Tahoma"/>
                <w:sz w:val="18"/>
                <w:szCs w:val="18"/>
              </w:rPr>
              <w:t>антисептик для гигиенической и хирургической обработки рук (</w:t>
            </w:r>
            <w:r>
              <w:rPr>
                <w:rFonts w:cs="Tahoma"/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8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елансаль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- </w:t>
            </w:r>
            <w:r>
              <w:rPr>
                <w:bCs/>
                <w:iCs/>
                <w:sz w:val="18"/>
                <w:szCs w:val="18"/>
              </w:rPr>
              <w:t xml:space="preserve">готовое средство для </w:t>
            </w:r>
            <w:r>
              <w:rPr>
                <w:iCs/>
                <w:sz w:val="18"/>
                <w:szCs w:val="18"/>
              </w:rPr>
              <w:t>дезинфекции высокого уровня</w:t>
            </w:r>
            <w:r>
              <w:rPr>
                <w:bCs/>
                <w:iCs/>
                <w:sz w:val="18"/>
                <w:szCs w:val="18"/>
              </w:rPr>
              <w:t xml:space="preserve"> (ДВУ) эндоскопов, дезинфекции и стерилизации ИМН; обработки стомат. слепков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6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еланокс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репарат для ДВУ эндоскопов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мин.), стерилизации ИМН (в теч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мин.). Используют 100% и 50% растворы. Срок годности рабочих р-в 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 день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54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12,34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елансин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bCs/>
                <w:iCs/>
                <w:sz w:val="18"/>
                <w:szCs w:val="18"/>
              </w:rPr>
              <w:t xml:space="preserve">концентрат для дезинфекции, совмещенной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 xml:space="preserve">ПО изделий мед. назначения, в т.ч. в ультразвуковых установках; </w:t>
            </w:r>
            <w:r>
              <w:rPr>
                <w:iCs/>
                <w:sz w:val="18"/>
                <w:szCs w:val="18"/>
              </w:rPr>
              <w:t>предварительной и окончательной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чистки эндоскопов перед ДВУ</w:t>
            </w:r>
            <w:r>
              <w:rPr>
                <w:bCs/>
                <w:iCs/>
                <w:sz w:val="18"/>
                <w:szCs w:val="18"/>
              </w:rPr>
              <w:t>; обработки помещений, посуды, белья и т.д.; генеральных уборок; обработки кувезов для новорожденных, помещений неонатологических отделений; слюноотсасывающих контуров в стоматологии, систем вентиляции, мусоропроводов, мусоровозов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20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затор УМР-01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стройство для нормированной подачи кожных антисептиков, жидкого мыла, крема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7,66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затор УМР-02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стройство для нормированной подачи кожных антисептиков и жидкого мыла из диспенсопаков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12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затор на 1л флакон</w:t>
            </w:r>
            <w:r>
              <w:rPr>
                <w:rFonts w:cs="Tahoma"/>
                <w:bCs/>
                <w:iCs/>
                <w:sz w:val="18"/>
                <w:szCs w:val="18"/>
              </w:rPr>
              <w:t xml:space="preserve"> - </w:t>
            </w:r>
            <w:r>
              <w:rPr>
                <w:bCs/>
                <w:iCs/>
                <w:sz w:val="18"/>
                <w:szCs w:val="18"/>
              </w:rPr>
              <w:t>для кожных антисептиков, жидкого мыла, крема</w:t>
            </w:r>
            <w:r>
              <w:rPr>
                <w:rFonts w:cs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4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Крем  Петроспирт</w:t>
            </w:r>
            <w:r>
              <w:rPr>
                <w:rFonts w:cs="Tahoma"/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рофессиональный противовоспалительный крем для бережного ухода  за  руками  и телом (с биоантиоксидантным комплексом)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5 м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iCs/>
                <w:sz w:val="18"/>
                <w:szCs w:val="18"/>
              </w:rPr>
              <w:t>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56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14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Лизанин – </w:t>
            </w:r>
            <w:r>
              <w:rPr>
                <w:rFonts w:cs="Tahoma"/>
                <w:sz w:val="18"/>
                <w:szCs w:val="18"/>
              </w:rPr>
              <w:t>готовый раствор антисептика для гигиенической и хирургической обработки рук (</w:t>
            </w:r>
            <w:r>
              <w:rPr>
                <w:rFonts w:cs="Tahoma"/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66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Лизанин оп - </w:t>
            </w:r>
            <w:r>
              <w:rPr>
                <w:rFonts w:cs="Tahoma"/>
                <w:sz w:val="18"/>
                <w:szCs w:val="18"/>
              </w:rPr>
              <w:t xml:space="preserve">антисептик для обработки и обезжиривания кожи операционного и инъекционного полей, локтевых сгибов доноров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/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71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Лизанин оп ред – </w:t>
            </w:r>
            <w:r>
              <w:rPr>
                <w:rFonts w:cs="Tahoma"/>
                <w:sz w:val="18"/>
                <w:szCs w:val="18"/>
              </w:rPr>
              <w:t>окрашенный антисептик для обработки и обозначения кожи операционного поля (</w:t>
            </w:r>
            <w:r>
              <w:rPr>
                <w:rFonts w:cs="Tahoma"/>
                <w:color w:val="FF0000"/>
                <w:sz w:val="18"/>
                <w:szCs w:val="18"/>
              </w:rPr>
              <w:t>содержит этиловый спирт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71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Лизанол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антисептик для гигиенической и хирургической обработки рук (содержит изопропиловый спирт)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л спрей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Лизафин - </w:t>
            </w:r>
            <w:r>
              <w:rPr>
                <w:sz w:val="18"/>
                <w:szCs w:val="18"/>
              </w:rPr>
              <w:t>концентрированное средство для дезинфекции, совмещенной с предстерилизационной очисткой изделий мед. назначения, эндоскопов; предстерилизационной (окончательной перед ДВУ эндоскопов) очистки, предварительной очистки жестких и гибких эндоскопов и инструментов к ним; обработки поверхностей, мебели, санитарно - технического оборудования, белья, предметов ухода за больными, медицинских отходов; уборочного материала, посуды;   дезинфекции стоматологических оттисков, зубопротезных заготовок, артикуляторов; проведения генеральных уборок; борьбы с плесенью на поверхностях; дезинфекции поверхностей,  сантех. оборудования при чуме и холере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38,82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Лизафин-специаль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концентрированное окрашенное средство для дезинфекции, совмещенной с предстерилизационной очисткой, изделий мед. назначения (в т.ч. стоматол. инструментов, эндоскопов); дезинфекции поверхностей, мебели, сан. - технич. оборудования, резин. ковриков, лабораторной посуды, предметов ухода за больными, уборочного материала; проведения генеральных уборок в ЛПУ и детских учреждениях; борьбы с плесневыми  грибами; обработка объектов в области </w:t>
            </w:r>
            <w:r>
              <w:rPr>
                <w:bCs/>
                <w:sz w:val="18"/>
                <w:szCs w:val="18"/>
              </w:rPr>
              <w:t>ветеринарии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нодорожного</w:t>
            </w:r>
            <w:r>
              <w:rPr>
                <w:sz w:val="18"/>
                <w:szCs w:val="18"/>
              </w:rPr>
              <w:t xml:space="preserve"> транспорта и </w:t>
            </w:r>
            <w:r>
              <w:rPr>
                <w:bCs/>
                <w:sz w:val="18"/>
                <w:szCs w:val="18"/>
              </w:rPr>
              <w:t>метрополитена</w:t>
            </w: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38,82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Петроксин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– </w:t>
            </w:r>
            <w:r>
              <w:rPr>
                <w:rFonts w:cs="Tahoma"/>
                <w:sz w:val="18"/>
                <w:szCs w:val="18"/>
              </w:rPr>
              <w:t>дезсредство на основе перекиси водорода. Для дезинфекции с ПСО ИМН, стерилизации, обработки кувезов, наркозно-дыхательной аппаратуры, утилизации биологических отходов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24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Петролайт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– </w:t>
            </w:r>
            <w:r>
              <w:rPr>
                <w:rFonts w:cs="Tahoma"/>
                <w:sz w:val="18"/>
                <w:szCs w:val="18"/>
              </w:rPr>
              <w:t>дезинфекция совмещенная с ПСО инструментария, мытье и дезинфекция поверхностей, посуды, наркозно-дыхательной аппаратуры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28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Тетрамин</w:t>
            </w: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 - </w:t>
            </w:r>
            <w:r>
              <w:rPr>
                <w:rFonts w:cs="Tahoma" w:ascii="Calibri" w:hAnsi="Calibri"/>
                <w:sz w:val="18"/>
                <w:szCs w:val="18"/>
              </w:rPr>
              <w:t>дезинфекция, совмещенная с ПСО, ДВУ, дезинфекция биологических выделений (мочи, крови, мокроты), срок годности раб. р-ров 28 суток. Концентрация раб. Р-ра от 0,05%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3,98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Ультра Софт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bCs/>
                <w:iCs/>
                <w:sz w:val="18"/>
                <w:szCs w:val="18"/>
              </w:rPr>
              <w:t>антисептик в виде жидкого мыла для гигиенич. обработки рук и сан. обработки кожных покровов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8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50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Ультра Софт ”</w:t>
            </w:r>
            <w:r>
              <w:rPr>
                <w:rFonts w:cs="Tahoma"/>
                <w:i/>
                <w:sz w:val="18"/>
                <w:szCs w:val="18"/>
              </w:rPr>
              <w:t xml:space="preserve"> - 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Жидкое гигиеническое мыло 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для мытья рук перед обработкой антисептиком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л </w:t>
            </w:r>
            <w:r>
              <w:rPr>
                <w:sz w:val="18"/>
                <w:szCs w:val="18"/>
                <w:lang w:val="en-US"/>
              </w:rPr>
              <w:t>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,06</w:t>
            </w:r>
          </w:p>
        </w:tc>
      </w:tr>
      <w:tr>
        <w:trPr>
          <w:trHeight w:val="1441" w:hRule="atLeast"/>
        </w:trPr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Хлорапин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(таблетки и гранулы) -</w:t>
            </w:r>
            <w:r>
              <w:rPr>
                <w:bCs/>
                <w:iCs/>
                <w:sz w:val="18"/>
                <w:szCs w:val="18"/>
              </w:rPr>
              <w:t xml:space="preserve"> хлорсодержащее средство для дезинфекции поверхностей, жест. мебели, сан-техоборудования, белья, посуды, игрушек, предметов ухода за больными, изделий мед. назначения, убор. инвентаря, биологических выделений (в т.ч. мочи), проведения генеральных уборок в ЛПУ, инфекц. очагах, на сан. транспорте, в бак. и клинических лабораториях;</w:t>
            </w:r>
            <w:r>
              <w:rPr>
                <w:rFonts w:cs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г. (гра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кг. (табл.)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58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Цеприл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концентрат дл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дезинфекции поверхностей, жесткой мебели, поверхностей аппаратов, инкубаторов (кувезов), сантех. оборудования, мусоросборников, уборочного инвентаря, резиновых ковриков, предметов ухода за больными, средств личной гигиены, обуви из резин, пластика, игрушек, белья, посуды столовой и лабораторной, медицинских отходов группы Б и В, сантранспорта, генеральных уборок, ИМН, деталей наркозно-дыхательной аппаратуры, отсасывающих систем стоматологических установок, слюноотсосов и плевательниц, дезинфекции, совмещенной с ПО, ИМН, систем мусороудаления, транспорта для перевозки пищевых продуктов.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       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9,20</w:t>
            </w:r>
          </w:p>
        </w:tc>
      </w:tr>
      <w:tr>
        <w:trPr/>
        <w:tc>
          <w:tcPr>
            <w:tcW w:w="6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Эверлюкс 63</w:t>
            </w:r>
            <w:r>
              <w:rPr>
                <w:rFonts w:cs="Tahoma"/>
                <w:b/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олиферментное средство для очистки ИМН, эндоскопов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13,98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  <w:lang w:val="en-US"/>
        </w:rPr>
        <w:t xml:space="preserve">DP – </w:t>
      </w:r>
      <w:r>
        <w:rPr>
          <w:rFonts w:cs="Tahoma" w:ascii="Tahoma" w:hAnsi="Tahoma"/>
          <w:iCs/>
        </w:rPr>
        <w:t>диспенсопак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de-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9:00Z</dcterms:created>
  <dc:creator>ЗАО ПРАЙД</dc:creator>
  <dc:description/>
  <cp:keywords/>
  <dc:language>en-US</dc:language>
  <cp:lastModifiedBy>Sergey</cp:lastModifiedBy>
  <cp:lastPrinted>2010-08-06T13:49:00Z</cp:lastPrinted>
  <dcterms:modified xsi:type="dcterms:W3CDTF">2010-08-06T07:49:00Z</dcterms:modified>
  <cp:revision>12</cp:revision>
  <dc:subject/>
  <dc:title>ЗАКРЫТОЕ АКЦИОНЕРНОЕ ОБЩЕСТВО</dc:title>
</cp:coreProperties>
</file>