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512570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Е АКЦИОНЕРНОЕ ОБ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АЙ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Дистрибьютор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фирмы</w:t>
      </w:r>
      <w:r>
        <w:rPr>
          <w:rFonts w:cs="Times New Roman" w:ascii="Times New Roman" w:hAnsi="Times New Roman"/>
          <w:b/>
          <w:lang w:val="en-US"/>
        </w:rPr>
        <w:t xml:space="preserve"> «FARMOS Oy» ERISAN Infection Control, </w:t>
      </w:r>
      <w:r>
        <w:rPr>
          <w:rFonts w:cs="Times New Roman" w:ascii="Times New Roman" w:hAnsi="Times New Roman"/>
          <w:b/>
        </w:rPr>
        <w:t>Финлянд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территории Челябинской, Курганской обла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А: 454091, г. ЧЕЛЯБИНСК, а/я 13204, ОФИС-СКЛАД: 454084, ул. КОЖЗАВОДСКАЯ, д. 106, оф. 2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(351) 233-30-67, факс (351) 210-04-07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ride</w:t>
        </w:r>
        <w:r>
          <w:rPr>
            <w:rStyle w:val="InternetLink"/>
            <w:rFonts w:cs="Times New Roman" w:ascii="Times New Roman" w:hAnsi="Times New Roman"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company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Коммерческое пред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августа 2010 года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1187"/>
        <w:gridCol w:w="1447"/>
        <w:gridCol w:w="708"/>
        <w:gridCol w:w="1133"/>
        <w:gridCol w:w="6"/>
      </w:tblGrid>
      <w:tr>
        <w:trPr>
          <w:trHeight w:val="491" w:hRule="atLeast"/>
        </w:trPr>
        <w:tc>
          <w:tcPr>
            <w:tcW w:w="6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. изм. 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аковка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ДС</w:t>
              <w:br/>
              <w:t>%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  <w:br/>
              <w:t xml:space="preserve"> с НДС</w:t>
            </w:r>
          </w:p>
        </w:tc>
      </w:tr>
      <w:tr>
        <w:trPr>
          <w:trHeight w:val="247" w:hRule="atLeast"/>
        </w:trPr>
        <w:tc>
          <w:tcPr>
            <w:tcW w:w="1067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жные антисептики, гигиена рук</w:t>
            </w:r>
          </w:p>
        </w:tc>
      </w:tr>
      <w:tr>
        <w:trPr/>
        <w:tc>
          <w:tcPr>
            <w:tcW w:w="6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Нонсид 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дкое мыло-концентрат для медицинских целей с дезинфицирующим эффектом; с нейтральным pH. Предназначено для санитарной обработки кожных покровов, гигиенической и хирургической обработки рук. Средство разработано в сотрудничестве с дерматологами и испытано финским сообществом «Астмы и аллергии». В состав средства входят компоненты, увлажняющие и защищающие кожу от высыхания. Средство гипоаллергенно, не содержит красителей и ароматизаторов; являясь концентратом, экономично в расходе.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л </w:t>
            </w:r>
            <w:r>
              <w:rPr>
                <w:rFonts w:cs="Times New Roman" w:ascii="Times New Roman" w:hAnsi="Times New Roman"/>
                <w:lang w:val="en-US"/>
              </w:rPr>
              <w:t>D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,00</w:t>
            </w:r>
          </w:p>
        </w:tc>
      </w:tr>
      <w:tr>
        <w:trPr/>
        <w:tc>
          <w:tcPr>
            <w:tcW w:w="6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Жидкое мыло Фармос 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дкое мыло-концентрат для ежедневного использования с нейтральным pH. Средство разработано в сотрудничестве с дерматологами и испытано финским сообществом «Астмы и аллергии». В состав средства входят компоненты, увлажняющие и защищающие кожу от высыхания. Средство гипоаллергенно, не содержит красителей и ароматизаторов; являясь концентратом, экономично в расходе.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,00</w:t>
            </w:r>
          </w:p>
        </w:tc>
      </w:tr>
      <w:tr>
        <w:trPr/>
        <w:tc>
          <w:tcPr>
            <w:tcW w:w="6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Оллсепт Про 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тисептик для хирургической и гигиенической обработки рук. Средство обладает бактерицидной (в том числе, туберкулез), вирулицидной (тестировано на вирусах полиомиелита, гепатитов и ВИЧ) и фунгицидной (в том числе, дрожжеподобные грибы) активностью. Содержащееся в составе средства обильное количество функциональных добавок, сохраняет влажность кожи, безопасно при многократном применении.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л</w:t>
            </w:r>
            <w:r>
              <w:rPr>
                <w:rFonts w:cs="Times New Roman" w:ascii="Times New Roman" w:hAnsi="Times New Roman"/>
                <w:lang w:val="en-US"/>
              </w:rPr>
              <w:t xml:space="preserve"> D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5л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,0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54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69,00</w:t>
            </w:r>
          </w:p>
        </w:tc>
      </w:tr>
      <w:tr>
        <w:trPr/>
        <w:tc>
          <w:tcPr>
            <w:tcW w:w="6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Изисепт 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тисептик в виде геля для гигиенической обработки рук, в составе большое количество компонентов по уходу за кожей. Средство обладает бактерицидной, туберкулоцидной, вирулицидной (тестировано на вирусе гепатита В и ВИЧ) и фунгицидной (в отношении дрожжеподобных грибов) активностью. Гелеобразная консистенция средства удобна и приятна в работе, безопасен при многократном применении.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л</w:t>
            </w:r>
            <w:r>
              <w:rPr>
                <w:rFonts w:cs="Times New Roman" w:ascii="Times New Roman" w:hAnsi="Times New Roman"/>
                <w:lang w:val="en-US"/>
              </w:rPr>
              <w:t xml:space="preserve"> D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0,0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40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30,00</w:t>
            </w:r>
          </w:p>
        </w:tc>
      </w:tr>
      <w:tr>
        <w:trPr/>
        <w:tc>
          <w:tcPr>
            <w:tcW w:w="6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Базовый крем Эрисан –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редназначен для ухода за сухой и чувствительной кожей медицинского персонала. Крем гипоаллергенен, содержит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PANTHENOL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(провитамин В5) и другие компоненты, способствующие восстановлению структуры кожи. Крем оказывает эффективное профилактическое и лечебное действие, разработан в сотрудничестве с дерматологами.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м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мл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,00</w:t>
            </w:r>
          </w:p>
        </w:tc>
      </w:tr>
      <w:tr>
        <w:trPr/>
        <w:tc>
          <w:tcPr>
            <w:tcW w:w="6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Увлажняющий крем Эрисан 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назначен для поддержания естественной влажности кожи, содержит высококачественные ингредиенты (керамиды, глицерин, пальмовые масла), которые нейтрализуют (улучшают) структуру сухой кожи и поддерживают её влагозащитный слой. Крем гипоаллергенен, разработан в сотрудничестве с дерматологами.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м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м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л </w:t>
            </w:r>
            <w:r>
              <w:rPr>
                <w:rFonts w:cs="Times New Roman" w:ascii="Times New Roman" w:hAnsi="Times New Roman"/>
                <w:lang w:val="en-US"/>
              </w:rPr>
              <w:t>DP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11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48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7,00</w:t>
            </w:r>
          </w:p>
        </w:tc>
      </w:tr>
      <w:tr>
        <w:trPr/>
        <w:tc>
          <w:tcPr>
            <w:tcW w:w="6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Предез цветной и бесцветный 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товое к применению дезинфицирующее средство для обработки локтевых сгибов доноров, кожи операционного и инъекционного полей в ЛПУ, детских дошкольных и школьных учреждениях, а также в учреждениях соцобеспечения (домах престарелых, инвалидов). Используемый пищевой краситель безопасен и легко смывается.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0м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пр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950мл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цвет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74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42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,00</w:t>
            </w:r>
          </w:p>
        </w:tc>
      </w:tr>
      <w:tr>
        <w:trPr/>
        <w:tc>
          <w:tcPr>
            <w:tcW w:w="6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Эрисепт –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нтисептическая эмульсия для очистки кожи. Пригоден для любого типа кожи, в том числе чувствительной и поврежденной. Применение: нанести эмульсию на смоченные водой руки, вымвть их, тщательно ополоснуть и высушить.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м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л </w:t>
            </w:r>
            <w:r>
              <w:rPr>
                <w:rFonts w:cs="Times New Roman" w:ascii="Times New Roman" w:hAnsi="Times New Roman"/>
                <w:lang w:val="en-US"/>
              </w:rPr>
              <w:t>DP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,00</w:t>
            </w:r>
          </w:p>
        </w:tc>
      </w:tr>
      <w:tr>
        <w:trPr/>
        <w:tc>
          <w:tcPr>
            <w:tcW w:w="6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Просепт –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ющий крем эмульсия. Не требует смывания водой. Достаточно удалить его влажной салфеткой.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л </w:t>
            </w:r>
            <w:r>
              <w:rPr>
                <w:rFonts w:cs="Times New Roman" w:ascii="Times New Roman" w:hAnsi="Times New Roman"/>
                <w:lang w:val="en-US"/>
              </w:rPr>
              <w:t>DP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,00</w:t>
            </w:r>
          </w:p>
        </w:tc>
      </w:tr>
      <w:tr>
        <w:trPr/>
        <w:tc>
          <w:tcPr>
            <w:tcW w:w="1068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ботка поверхностей и инструментария</w:t>
            </w:r>
          </w:p>
        </w:tc>
      </w:tr>
      <w:tr>
        <w:trPr/>
        <w:tc>
          <w:tcPr>
            <w:tcW w:w="6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Эрисан Дез 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ит в качестве действующего вещества дидецилдиметиламмоний хлорид и третичные амины. Предназначено для дезинфекции изделий медицинского назначения из резин, пластмасс, стекла, металлов (включая стоматологические инструменты и жесткие эндоскопы), а также для дезинфекции, совмещенной с предстерилизационной очисткой изделий медицинского назначения, в том числе в ультразвуковых установ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центрации рабочих растворов 0,25 – 5 %, сохраняют активность в течение 14 дней.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л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96,00</w:t>
            </w:r>
          </w:p>
        </w:tc>
      </w:tr>
      <w:tr>
        <w:trPr/>
        <w:tc>
          <w:tcPr>
            <w:tcW w:w="6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Клорилли 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ющее аналогов средство, на основе жидкого хлорамина Т и ПАВ для дезинфекции, в том числе совмещенной с предстерилизационной очисткой изделий медицинского назначения. Дезинфекция поверхностей. Препарат обладает высоким моющим эффектом и антикоррозийными свойствами. Концентрат практически не имеет запаха. Концентрации рабочих растворов 0,5 – 15 %, сохраняют активность в течение 14 дней.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25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9,00</w:t>
            </w:r>
          </w:p>
        </w:tc>
      </w:tr>
      <w:tr>
        <w:trPr/>
        <w:tc>
          <w:tcPr>
            <w:tcW w:w="6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Эригид Форте 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товое к применению средство, содержащее глутаровый альдегид. Препарат отличает мягкость и широкий антимикробный спектр действия. Предназначен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дезинфекции изделий медицинского назначения, в том числе стоматологических и хирургических инструментов, жестких и гибких эндоскопов, инструментов к ни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дезинфекции гибких эндоскоп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дезинфекции высокого уровня (ДВУ) эндоскоп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стерилизации изделий медицинского назначения, в том числе хирургических и стоматологических инструментов, жестких и гибких эндоскопов, инструментов к ним.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9,00</w:t>
            </w:r>
          </w:p>
        </w:tc>
      </w:tr>
      <w:tr>
        <w:trPr/>
        <w:tc>
          <w:tcPr>
            <w:tcW w:w="6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Эринокс 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е средство для предстерилизационной очистки на основе анионных ПАВ, эффективно и безопасно удаляет все виды загрязнений. Предназначен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обработки инструментов и изделий медицинского назначения, в том числе хирургических (включая микрохирургические) и стоматологических (включая вращающиеся) инструментов ручным и механизированным (с применением ультразвука) способами. Не повреждает чувствительные материал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кло, оптику, резину, различные виды пластмас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парат разработан специально для предварительной и окончательной очистки эндоскопов перед дезинфекцией высокого уровня (ДВУ) ручным способ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о также рекомендовано для расконсервации новых инструментов. Концентрации рабочих растворов 1-2 %.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90,00</w:t>
            </w:r>
          </w:p>
        </w:tc>
      </w:tr>
      <w:tr>
        <w:trPr>
          <w:trHeight w:val="2409" w:hRule="atLeast"/>
        </w:trPr>
        <w:tc>
          <w:tcPr>
            <w:tcW w:w="6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Окси+ 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версальный препарат широкого спектра действия, содержащий в своем составе перкарбонат натрия в качестве основного действующего вещества. Представляет собой гранулированный порошок белого цвета, хорошо растворимый в воде. Используется для дезинфекции, предстерилизационной очистки и стерилизации изделий медицинского назначения. Средство обладает бактерицидной, вирулицидной, фунгицидной и спороцидной активностью. Препарат имеет хорошие моющие свойств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ортит обрабатываемые объекты, не фиксирует органические загрязнения, не вызывает коррозии металлов. Обработку можно проводить в присутствии людей. Разрешено использование для обработки эндоскопов: ДВУ-5 мин, стерилизация-30 мин.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кг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90,00</w:t>
            </w:r>
          </w:p>
        </w:tc>
      </w:tr>
      <w:tr>
        <w:trPr/>
        <w:tc>
          <w:tcPr>
            <w:tcW w:w="6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Эридеко 11 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версальное моющее средство для предстерилизационной очистки изделий медицинского назначения (включая стоматологические инструменты) во всех типах медицинских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моечных машин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содержит щелочи и фосфатов.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90,00</w:t>
            </w:r>
          </w:p>
        </w:tc>
      </w:tr>
      <w:tr>
        <w:trPr/>
        <w:tc>
          <w:tcPr>
            <w:tcW w:w="6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Хоспи 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абощелочное универсальное малопенящееся моющее средство. Препарат разработан для нужд здравоохранения, практичес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ничений может использоваться 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истки различных поверхностей в ЛПУ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чен и эффективен, концентрации о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 до 3%, не требует споласкивания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жет использоваться, в том числе, для универсальных уборочных машин и агрегат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ого давления.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8,00</w:t>
            </w:r>
          </w:p>
        </w:tc>
      </w:tr>
      <w:tr>
        <w:trPr/>
        <w:tc>
          <w:tcPr>
            <w:tcW w:w="6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Держатель для помповых флаконов (300мл., 500мл.)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2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,00</w:t>
            </w:r>
          </w:p>
        </w:tc>
      </w:tr>
      <w:tr>
        <w:trPr/>
        <w:tc>
          <w:tcPr>
            <w:tcW w:w="6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Держатель для диспенсорной упаковки (1000мл.)</w:t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de-compan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2:00Z</dcterms:created>
  <dc:creator>ЗАО ПРАЙД</dc:creator>
  <dc:description/>
  <cp:keywords/>
  <dc:language>en-US</dc:language>
  <cp:lastModifiedBy>Sergey</cp:lastModifiedBy>
  <cp:lastPrinted>2010-08-02T16:12:00Z</cp:lastPrinted>
  <dcterms:modified xsi:type="dcterms:W3CDTF">2010-08-02T10:14:00Z</dcterms:modified>
  <cp:revision>12</cp:revision>
  <dc:subject/>
  <dc:title>ЗАКРЫТОЕ АКЦИОНЕРНОЕ ОБЩЕСТВО</dc:title>
</cp:coreProperties>
</file>